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40"/>
        <w:gridCol w:w="3447"/>
        <w:gridCol w:w="1089"/>
      </w:tblGrid>
      <w:tr>
        <w:trPr>
          <w:trHeight w:val="46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6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县第二实验中学食堂建设项目投资概算表</w:t>
            </w:r>
          </w:p>
        </w:tc>
      </w:tr>
      <w:tr>
        <w:trPr>
          <w:trHeight w:val="4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9.4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4.2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0.0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防易地建设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88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环评咨询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建设单位管理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工程咨询服务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程勘察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2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震安全性评价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环境检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消防安全检测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雷检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施工图审查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0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2.6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3-12-16T18:00:00Z</cp:lastPrinted>
  <dcterms:modified xsi:type="dcterms:W3CDTF">2024-02-02T03:27:56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D4690CFC747128762A6F4B5B2BFDC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